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4D4D4D"/>
        </w:rPr>
      </w:pPr>
      <w:r>
        <w:rPr>
          <w:rFonts w:cs="Times New Roman" w:ascii="Times New Roman" w:hAnsi="Times New Roman"/>
          <w:caps/>
          <w:color w:val="4D4D4D"/>
        </w:rPr>
        <w:t>ЗАКОН КОСТРОМСКОЙ ОБЛАСТИ ОТ 20 АПРЕЛЯ 2019 Г. N 536-6-ЗКО "КОДЕКС КОСТРОМСКОЙ ОБЛАСТИ ОБ АДМИНИСТРАТИВНЫХ ПРАВОНАРУШЕНИЯХ"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S10"/>
          <w:rFonts w:cs="Times New Roman" w:ascii="Times New Roman" w:hAnsi="Times New Roman"/>
          <w:color w:val="333333"/>
          <w:sz w:val="28"/>
          <w:szCs w:val="28"/>
        </w:rPr>
        <w:t>Принят Костромской областной Думой 18 апреля 2019 года</w:t>
      </w:r>
    </w:p>
    <w:p>
      <w:pPr>
        <w:pStyle w:val="S15"/>
        <w:shd w:fill="FFFFFF" w:val="clear"/>
        <w:spacing w:before="0" w:after="0"/>
        <w:ind w:firstLine="709"/>
        <w:jc w:val="center"/>
        <w:rPr/>
      </w:pPr>
      <w:bookmarkStart w:id="0" w:name="_GoBack"/>
      <w:bookmarkEnd w:id="0"/>
      <w:r>
        <w:rPr>
          <w:rStyle w:val="S10"/>
          <w:b/>
          <w:color w:val="333333"/>
          <w:sz w:val="28"/>
          <w:szCs w:val="28"/>
          <w:u w:val="single"/>
        </w:rPr>
        <w:t>Статья 8.5.</w:t>
      </w:r>
      <w:r>
        <w:rPr>
          <w:b/>
          <w:color w:val="333333"/>
          <w:sz w:val="28"/>
          <w:szCs w:val="28"/>
          <w:u w:val="single"/>
        </w:rPr>
        <w:t> Нарушение требований безопасности людей на водных объекта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  <w:u w:val="single"/>
        </w:rPr>
        <w:t>Купание в реках, водоемах и других местах, где выставлены запрещающие знаки и аншлаги, в том числе за пределами ограничительных знаков, прыжки в воду с мостов, пристаней, движущегося речного транспорта, -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лекут наложение административного штрафа на граждан в размере пя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вреждение или самовольный снос ограждений, указателей, информационных щитов на пляже и других местах массового отдыха, знаков безопасности на воде, обеспечивающих безопасность людей на водных объектах, -влечет наложение административного штрафа на граждан в размере от трех тысяч до пяти тысяч рублей; на должностных лиц - от пяти тысяч до семи тысяч рублей; на юридических лиц - от десяти тысяч до пятнадца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ход граждан на лед водных объектов в местах, где установлены запрещающие знаки и аншлаги, -влечет наложение административного штрафа в размере пя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есоблюдение установленных нормативными правовыми актами Костромской области требований к пляжам -влечет наложение административного штрафа на должностных лиц в размере от двадцати до тридцати тысяч рублей; на юридических лиц - от пятидесяти тысяч до восьмидеся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соблюдение установленных нормативными правовыми актами Костромской области мер по обеспечению безопасности людей на пляжах и в других местах массового отдыха -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четырех тысяч до пяти тысяч рублей; на должностных лиц - от десяти тысяч до пятнадцати тысяч рублей; на юридических лиц - от пятнадцати тысяч до двадца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соблюдение установленных нормативными правовыми актами Костромской области мер по обеспечению безопасности детей на водных объектах -влечет наложение административного штрафа на граждан в размере пяти тысяч рублей; на должностных лиц - сорока тысяч рублей; на юридических лиц - восьмидеся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7. Несоблюдение установленных нормативными правовыми актами Костромской области мер по обеспечению безопасности при организации и проведении на водных объектах спортивных и туристских походов -влечет наложение административного штрафа на граждан в размере пяти тысяч рублей; на должностных лиц - от пяти тысячи до восьми тысяч рублей; на юридических лиц - от десяти тысяч до пятнадца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Проведение на водных объектах соревнований, праздников, регат маломерных судов и других массовых мероприятий без согласования с органами местного самоуправления, Государственной инспекцией по маломерным судам, а также с соответствующими органами, осуществляющими санитарно- эпидемиологический надзор, а на судоходных и лесосплавных путях также с органами, регулирующими судоходство и лесосплав, а равно неуведомление вышеуказанных органов о времени и месте проведения мероприятий -влечет наложение административного штрафа на граждан в размере от двух тысяч до пяти тысяч рублей; на должностных лиц - от пяти тысяч до восьми тысяч рублей; на юридических лиц - от десяти тысяч до пятнадца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Нарушение маломерными судами (за исключением спасательных) запрета на приближение к границам зоны заплыва акватории пляжа и иным местам массового отдыха граждан на берегу рек и озер -влечет наложение административного штрафа на граждан в размере пяти тысяч рублей; на должностных лиц - двадцати тысяч рублей; на юридических лиц - сорока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Использование маломерного судна судоводителем или водителем гидроцикла без надетого спасательного жилета, а равно перевозка на нем пассажиров без надетых спасательных жилетов -влечет наложение административного штрафа на граждан в размере пяти тысяч рублей; на должностных лиц - десяти тысяч рублей, на юридических лиц - пятнадцати тысяч 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ыезд автотранспортных средств, тракторов и иной самоходной техники, за исключением снегоходов промышленного и самодельного (на пневмоходу) изготовления, на лед водных объектов вне оборудованных ледовых переправ -влечет наложение административного штрафа на граждан в размере пяти тысяч рублей; на должностных лиц - десяти тысяч рублей; на юридических лиц - пятнадцати тысяч 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S10">
    <w:name w:val="s_10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0:00Z</dcterms:created>
  <dc:creator>Алексевнина Инна Олеговна</dc:creator>
  <dc:description/>
  <dc:language>en-US</dc:language>
  <cp:lastModifiedBy>учитель</cp:lastModifiedBy>
  <cp:lastPrinted>2019-05-22T14:19:00Z</cp:lastPrinted>
  <dcterms:modified xsi:type="dcterms:W3CDTF">2020-06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D1CE49CEDCE94AA1FBF022DDF2374A</vt:lpwstr>
  </property>
  <property fmtid="{D5CDD505-2E9C-101B-9397-08002B2CF9AE}" pid="3" name="_dlc_DocId">
    <vt:lpwstr>JNR7EQYY5TWF-521136689-277</vt:lpwstr>
  </property>
  <property fmtid="{D5CDD505-2E9C-101B-9397-08002B2CF9AE}" pid="4" name="_dlc_DocIdItemGuid">
    <vt:lpwstr>8619b9fe-3156-40be-a00c-df5ba396032f</vt:lpwstr>
  </property>
  <property fmtid="{D5CDD505-2E9C-101B-9397-08002B2CF9AE}" pid="5" name="_dlc_DocIdUrl">
    <vt:lpwstr>http://www.eduportal44.ru/Kostroma_R_EDU/apraksinosho/_layouts/15/DocIdRedir.aspx?ID=JNR7EQYY5TWF-521136689-277, JNR7EQYY5TWF-521136689-277</vt:lpwstr>
  </property>
</Properties>
</file>